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 xml:space="preserve">Αίτηση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κπόνησης Διδακτορικής Διατριβή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&amp; Ορισμός 3/μελους Συμβουλευτικής Επιτροπ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Επώνυμο:</w:t>
      </w:r>
      <w:r>
        <w:rPr>
          <w:rFonts w:cs="Calibri" w:ascii="Calibri" w:hAnsi="Calibri"/>
          <w:sz w:val="14"/>
          <w:szCs w:val="14"/>
        </w:rPr>
        <w:t>…………….…………………………………………………………..…………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Όνομα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………….……………………….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Όν. Πατέρα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Ημ. Γέννησης:</w:t>
      </w:r>
      <w:r>
        <w:rPr>
          <w:rFonts w:cs="Calibri" w:ascii="Calibri" w:hAnsi="Calibri"/>
          <w:sz w:val="14"/>
          <w:szCs w:val="14"/>
        </w:rPr>
        <w:t xml:space="preserve"> ……………………………..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Πτυχιούχος:</w:t>
      </w:r>
      <w:r>
        <w:rPr>
          <w:rFonts w:cs="Calibri" w:ascii="Calibri" w:hAnsi="Calibri"/>
          <w:sz w:val="14"/>
          <w:szCs w:val="14"/>
        </w:rPr>
        <w:t xml:space="preserve"> ……..……………………………..………………………….……………………….…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Δ/νση μόνιμης κατοικίας:</w:t>
      </w:r>
      <w:r>
        <w:rPr>
          <w:rFonts w:cs="Calibri" w:ascii="Calibri" w:hAnsi="Calibri"/>
          <w:sz w:val="14"/>
          <w:szCs w:val="14"/>
        </w:rPr>
        <w:t xml:space="preserve"> ………………………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…….…………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Κινητό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……..………………………..….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.Φ.Μ.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…..………………………..….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ΔΟΥ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.…………..………………………..….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ΜΚΑ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……..………………………..…..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>Email</w:t>
      </w:r>
      <w:r>
        <w:rPr>
          <w:rFonts w:eastAsia="Calibri" w:cs="Calibri" w:ascii="Calibri" w:hAnsi="Calibri"/>
          <w:b/>
          <w:lang w:eastAsia="en-US"/>
        </w:rPr>
        <w:t>: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2565</wp:posOffset>
                </wp:positionV>
                <wp:extent cx="31927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9cde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5.95pt;width:0pt;height:0pt" type="_x0000_t32">
                <v:stroke color="#b9cde5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ΔΟΧΗ ΕΠΙΒΛΕΨΗΣ Δ.Δ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έχομαι την επίβλεψη για την εκπόνηση  διδακτορικής διατριβής του/της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……………………….………………………….…………</w:t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ς μέλη της συμβουλευτικής προτείνω τους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>.…………………………</w:t>
      </w:r>
      <w:bookmarkStart w:id="0" w:name="_Hlk510171957"/>
      <w:r>
        <w:rPr>
          <w:rFonts w:cs="Calibri" w:ascii="Calibri" w:hAnsi="Calibri"/>
          <w:sz w:val="14"/>
          <w:szCs w:val="14"/>
        </w:rPr>
        <w:t>……………………</w:t>
      </w:r>
      <w:bookmarkEnd w:id="0"/>
      <w:r>
        <w:rPr>
          <w:rFonts w:cs="Calibri" w:ascii="Calibri" w:hAnsi="Calibri"/>
          <w:sz w:val="14"/>
          <w:szCs w:val="14"/>
        </w:rPr>
        <w:t>………………………………………………….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ονομ/μο και υπογραφή επιβλέποντα Καθηγητή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890270</wp:posOffset>
                </wp:positionV>
                <wp:extent cx="656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7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79095</wp:posOffset>
                </wp:positionV>
                <wp:extent cx="6565265" cy="678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16.95pt;height:53.45pt;mso-wrap-distance-left:9.05pt;mso-wrap-distance-right:9.05pt;mso-wrap-distance-top:3.6pt;mso-wrap-distance-bottom:3.6pt;margin-top:29.85pt;mso-position-vertical-relative:text;margin-left:-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 Γραμματεία του Τμήματος Χημεί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Πανεπιστημίου Ιωαννίν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>Σας παρακαλώ να κάνετε δεκτή την αίτηση μου για εκπόνηση Διδακτορικής  Διατριβή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υπό την επίβλεψη του/τη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ο ερευνητικό πεδίο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Ανόργανης Χημείας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Αναλυτικής Χημείας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Οργανικής Χημείας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Βιοχημείας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Βιομηχανικής Χημείας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Χημείας Τροφίμων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Φυσικοχημείας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Επιστημολογίας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ι γλώσσα εκπόνησης της Δ.Δ.:</w:t>
      </w:r>
    </w:p>
    <w:p>
      <w:pPr>
        <w:pStyle w:val="Normal"/>
        <w:spacing w:lineRule="auto" w:line="21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Ελληνική</w:t>
      </w:r>
    </w:p>
    <w:p>
      <w:pPr>
        <w:pStyle w:val="Normal"/>
        <w:spacing w:lineRule="auto" w:line="216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Αγγλική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4935</wp:posOffset>
                </wp:positionV>
                <wp:extent cx="3192780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9cde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05pt;width:0pt;height:0pt" type="_x0000_t32">
                <v:stroke color="#b9cde5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ας καταθέτω συνημμένα στην αίτηση σε ένα αρχείο </w:t>
      </w:r>
      <w:r>
        <w:rPr>
          <w:rFonts w:cs="Calibri" w:ascii="Calibri" w:hAnsi="Calibri"/>
          <w:sz w:val="22"/>
          <w:szCs w:val="22"/>
          <w:lang w:val="en-US"/>
        </w:rPr>
        <w:t>pdf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ναλυτικό Βιογραφικό σημείωμ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ντίγραφο του Δ.Μ.Σ. (πρακτικό παρουσίασης της ΔΔ για όσους εκκρεμεί η αναγόρευση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ναλυτική βαθμολογία ή παράρτημα διπλώματος (προπτυχιακών μαθημάτων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ναλυτική βαθμολογία (μεταπτυχιακών μαθημάτων, βαθμός Δ.Μ.Σ.). *δεν ισχύει για κατόχους </w:t>
      </w:r>
      <w:r>
        <w:rPr>
          <w:rFonts w:cs="Calibri" w:ascii="Calibri" w:hAnsi="Calibri"/>
          <w:sz w:val="18"/>
          <w:szCs w:val="18"/>
          <w:lang w:val="en-US"/>
        </w:rPr>
        <w:t>intergrade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mas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ιστοποιητικό επαρκούς γνώσης μιας τουλάχιστον επίσημης γλώσσας της Ευρωπαϊκής Ένωσης, κατά προτίμηση της Αγγλική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Γενική περιγραφή του υπό διερεύνηση θέματος, περίπου 500 λέξε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Συστατικές Επιστολές (τουλάχιστον δύο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Φωτοτυπία αστυνομικής ταυτότητας.</w:t>
      </w:r>
    </w:p>
    <w:p>
      <w:pPr>
        <w:pStyle w:val="Normal"/>
        <w:ind w:left="426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Ιωάννινα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……………………..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</w:rPr>
        <w:t>Ο/Η Αιτ</w:t>
      </w:r>
      <w:r>
        <w:rPr>
          <w:rFonts w:cs="Calibri" w:ascii="Calibri" w:hAnsi="Calibri"/>
          <w:sz w:val="14"/>
          <w:szCs w:val="14"/>
        </w:rPr>
        <w:t>……………………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76" w:footer="546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ºìáóóéëÜ">
    <w:altName w:val="Times New Roman"/>
    <w:charset w:val="00"/>
    <w:family w:val="auto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-596265</wp:posOffset>
              </wp:positionV>
              <wp:extent cx="656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2pt;margin-top:-46.9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8130</wp:posOffset>
              </wp:positionH>
              <wp:positionV relativeFrom="paragraph">
                <wp:posOffset>20320</wp:posOffset>
              </wp:positionV>
              <wp:extent cx="6638290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"/>
                            <w:tabs>
                              <w:tab w:val="clear" w:pos="720"/>
                              <w:tab w:val="left" w:pos="1418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5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eastAsia="Segoe Script" w:cs="Segoe Script" w:ascii="Segoe Script" w:hAnsi="Segoe Script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Segoe Script" w:ascii="Segoe Script" w:hAnsi="Segoe Script"/>
                              <w:sz w:val="14"/>
                              <w:szCs w:val="14"/>
                            </w:rPr>
                            <w:t xml:space="preserve">Τμήμα Χημείας     </w:t>
                          </w:r>
                          <w:r>
                            <w:rPr>
                              <w:rFonts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Segoe Script" w:ascii="Segoe Script" w:hAnsi="Segoe Script"/>
                              <w:sz w:val="14"/>
                              <w:szCs w:val="14"/>
                            </w:rPr>
                            <w:t xml:space="preserve">     Πρόγραμμα Διδακτορικών Σπουδών     </w:t>
                          </w:r>
                          <w:r>
                            <w:rPr>
                              <w:rFonts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Segoe Script" w:ascii="Segoe Script" w:hAnsi="Segoe Script"/>
                              <w:sz w:val="14"/>
                              <w:szCs w:val="14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Segoe Script" w:ascii="Segoe Script" w:hAnsi="Segoe Script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Segoe Script" w:ascii="Segoe Script" w:hAnsi="Segoe Script"/>
                              <w:sz w:val="16"/>
                              <w:szCs w:val="16"/>
                            </w:rPr>
                            <w:t>Έντυπο</w:t>
                          </w:r>
                          <w:r>
                            <w:rPr>
                              <w:rFonts w:cs="Segoe Script" w:ascii="Segoe Script" w:hAnsi="Segoe Script"/>
                              <w:b/>
                              <w:bCs/>
                              <w:sz w:val="16"/>
                              <w:szCs w:val="16"/>
                            </w:rPr>
                            <w:t xml:space="preserve">  Δ. 1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20.85pt;mso-wrap-distance-left:9.05pt;mso-wrap-distance-right:9.05pt;mso-wrap-distance-top:0pt;mso-wrap-distance-bottom:0pt;margin-top:1.6pt;mso-position-vertical-relative:text;margin-left:-21.9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HTML"/>
                      <w:tabs>
                        <w:tab w:val="clear" w:pos="720"/>
                        <w:tab w:val="left" w:pos="1418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5" w:leader="none"/>
                      </w:tabs>
                      <w:spacing w:lineRule="auto" w:line="240"/>
                      <w:jc w:val="right"/>
                      <w:rPr/>
                    </w:pPr>
                    <w:r>
                      <w:rPr>
                        <w:rFonts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eastAsia="Segoe Script" w:cs="Segoe Script" w:ascii="Segoe Script" w:hAnsi="Segoe Script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Segoe Script" w:ascii="Segoe Script" w:hAnsi="Segoe Script"/>
                        <w:sz w:val="14"/>
                        <w:szCs w:val="14"/>
                      </w:rPr>
                      <w:t xml:space="preserve">Τμήμα Χημείας     </w:t>
                    </w:r>
                    <w:r>
                      <w:rPr>
                        <w:rFonts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Segoe Script" w:ascii="Segoe Script" w:hAnsi="Segoe Script"/>
                        <w:sz w:val="14"/>
                        <w:szCs w:val="14"/>
                      </w:rPr>
                      <w:t xml:space="preserve">     Πρόγραμμα Διδακτορικών Σπουδών     </w:t>
                    </w:r>
                    <w:r>
                      <w:rPr>
                        <w:rFonts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Segoe Script" w:ascii="Segoe Script" w:hAnsi="Segoe Script"/>
                        <w:sz w:val="14"/>
                        <w:szCs w:val="14"/>
                      </w:rPr>
                      <w:t xml:space="preserve">                                                               </w:t>
                    </w:r>
                    <w:r>
                      <w:rPr>
                        <w:rFonts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Segoe Script" w:ascii="Segoe Script" w:hAnsi="Segoe Script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Segoe Script" w:ascii="Segoe Script" w:hAnsi="Segoe Script"/>
                        <w:sz w:val="16"/>
                        <w:szCs w:val="16"/>
                      </w:rPr>
                      <w:t>Έντυπο</w:t>
                    </w:r>
                    <w:r>
                      <w:rPr>
                        <w:rFonts w:cs="Segoe Script" w:ascii="Segoe Script" w:hAnsi="Segoe Script"/>
                        <w:b/>
                        <w:bCs/>
                        <w:sz w:val="16"/>
                        <w:szCs w:val="16"/>
                      </w:rPr>
                      <w:t xml:space="preserve">  Δ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">
    <w:name w:val="WW-Προεπιλεγμένη γραμματοσειρά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ºìáóóéëÜ;Times New Roman" w:hAnsi="ºìáóóéëÜ;Times New Roman" w:eastAsia="Times New Roman" w:cs="ºìáóóéëÜ;Times New Roman"/>
      <w:color w:val="00000A"/>
      <w:sz w:val="24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overflowPunct w:val="false"/>
      <w:autoSpaceDE w:val="false"/>
      <w:spacing w:lineRule="auto" w:line="266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rFonts w:cs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08:00Z</dcterms:created>
  <dc:creator>home</dc:creator>
  <dc:description/>
  <cp:keywords/>
  <dc:language>en-US</dc:language>
  <cp:lastModifiedBy>ΞΑΝΘΗ ΤΟΥΤΟΥΝΖΟΓΛΟΥ</cp:lastModifiedBy>
  <cp:lastPrinted>2018-05-21T11:50:00Z</cp:lastPrinted>
  <dcterms:modified xsi:type="dcterms:W3CDTF">2025-07-25T16:44:00Z</dcterms:modified>
  <cp:revision>3</cp:revision>
  <dc:subject/>
  <dc:title/>
</cp:coreProperties>
</file>