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ΤΟΣ ΧΗΜ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Έχω λάβει γνώση του κανονισμού λειτουργίας του Π.Μ.Σ. και των χρονικών ορίων περάτωσης των μεταπτυχιακών σπουδών σύμφωνα με τα άρθρα 3,4,5 και 6 του εσωτερικού κανονισμού λειτουργίας (ΦΕΚ 1557/13-3-2023, Τεύχος Β) όπως είναι αναρτημένος στην ιστοσελίδα του Τμήματος Χημείας https://pms.chem.uoi.gr/index.php/φεκ-κανονισμο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D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6:00Z</dcterms:created>
  <dc:creator>Diorismos.gr</dc:creator>
  <dc:description/>
  <cp:keywords/>
  <dc:language>en-US</dc:language>
  <cp:lastModifiedBy>ΜΑΡΙΑ ΚΟΡΔΟΝΟΡΗ</cp:lastModifiedBy>
  <dcterms:modified xsi:type="dcterms:W3CDTF">2024-10-31T12:06:00Z</dcterms:modified>
  <cp:revision>2</cp:revision>
  <dc:subject/>
  <dc:title>ΥΠΕΥΘΥΝΗ ΔΗΛΩΣΗ</dc:title>
</cp:coreProperties>
</file>