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76251341"/>
      <w:r>
        <w:rPr>
          <w:b/>
          <w:sz w:val="28"/>
          <w:szCs w:val="28"/>
        </w:rPr>
        <w:t>Εργαστήριο Χημείας Τροφίμων: Δευτέρα 14:00-19:00</w:t>
      </w:r>
      <w:bookmarkEnd w:id="0"/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2"/>
        <w:gridCol w:w="3502"/>
        <w:gridCol w:w="985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Εγκλαντίνα Κάγιο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Αναστάσης Μπουτζίκα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Λυδία Κοντσέ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6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αρία Νεδάνη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Ιωάννα Μακρέλλ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7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άρθα Πετκάρη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Παναγιώτα Μουστάκα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9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Μαρία Πιλιάφ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Χρυσαυγή-Μιχαέλα Μπούνα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Απόστολος Ποτσίδης Μαρκόπουλο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46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Ευφροσύνη-Ιωάννα Κουτούλ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17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Λευκοθέα Σαλμά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γιαούρτη/κονσέρβ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Σοφία Γιαννάκ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Ολγα-Κωνσταντίνα Χασκή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Χαράλαμπος Δημαρέλλη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πρισίλντα Μούλλα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5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Ηλιάνα Δήμτσα-Αρχοντόγλο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συντήρηση τροφίμ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Βασιλεία Καραγιαννάκ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Γεωργία Μιχαέλα Καφέ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Χρυσούλα Κυρμιτζόγλ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7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Παναγιώτα Μάοφ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8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Κυριάκος Μαρκάκη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8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Δημήτριος Ορφέας Μπούκλα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9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ργαστήριο Χημείας Τροφίμων: Τρίτη 9:00-14:00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427"/>
        <w:gridCol w:w="224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ιχαήλ Καραμανώλ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Ολγα Χριστίνα Κεφαλά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Παναγιώτης Μακρίδ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αρία Κουργιόζο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Αναστασία Μαλέτσικ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Βασιλική Κουτσίκο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Βαια Μάντι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Χρήστος Λυγούρα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αρία-Κωνσταντίνα Μπαταγιάνν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Ελπίδα Παλιάγκα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1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Ραφαηλία-Γεωργία Βασιλειάδ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2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Ανθή Παντώστη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γιαούρτη/κονσέρβ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αικελ Ζεκίρ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2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Γεωργία Σιώρο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Aγνή Βοιτζίδ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2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αρία Τερόλλ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Αργυρώ Δερμαντζή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Ηλιάννα Βόγκλ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συντήρηση τροφίμ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Νεφέλη Εξάρχ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Ζαρίδα Ραφαηλία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Νικολίνα Ζωή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Ιωάννης Κατωπόδη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χιλλέας Θεοχαρίδη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Ευαγγελία Κρυσταλλίδο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Σμαράγδα Σαββίνα Κανελλοπούλ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Δημήτρης Μπουκουβάλα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αρία Αθηνά Καραγιάνν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Ευαγγελία Ξενίδο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Ηλίας Καραγιώργο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Κατερίνα Παπαδιόχου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ργαστήριο Χημείας Τροφίμων: Τετάρτη 14:00-1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3502"/>
        <w:gridCol w:w="985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Παναγιώτα Παπαθεοχάρ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αρία Πασχαλίνα Πέκαλη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ννα Πατέλη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αρίνα Πούλη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Αννα Περιστανίδο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Φώτιος-Μάριος Στεργιόπουλο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Μαργαρίτα-Μαρία Πλώτα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Ιωάννης Τζικίδη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Ελένη Ιωάννα Πράβιστα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Γεώργιος Χονδροματίδ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8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Σταυρούλα Σίμ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Σωκράτης Χατζηαγοράκη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γιαούρτη/κονσέρβ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Χρυσάνθη Συροπούλο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6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Χρήστος Χρυσάφη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Βασιλική Τόσκα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6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ναστασία Γεωργούση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5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Αννα Φώτο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Βαλεντίνη Δημολαίδο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συντήρηση τροφίμ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αρία Ιωάννου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9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Χρυσούλα Λουρή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Παλαιολόγος Μπρούζο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Γεώργιος Ντρογκούλη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0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Παρασκευή Παλάντζα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Σωκράτης Πάλλ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Εργαστήριο Χημείας Τροφίμων: Πέμπτη 9:00-14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2"/>
        <w:gridCol w:w="3360"/>
        <w:gridCol w:w="1127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Μέλ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Αλεύρ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Μαρία Αγγέλ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Φιλοθέη Παπαχαραλάμπου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ελπομένη Αλεξί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28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γγελική Σπυράτο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σιλική Ρουμπίνη Ασημακοπούλ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ωνσταντίνος Γκατζώνη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Νερό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Κρασ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υρσίνη Θεοδωροπούλ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Λαμπρινή Ιωάννο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33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Μαρίνα Κοκουθάκ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Γεώργιος Καλαιτζή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έστωρ Τσακμακίδη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ώργιος Καραγιάννη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3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Χυμός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γιαούρτη/κονσέρβα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Ζήνα Κοσιή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4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θανάσιος Νικόδημος Μουλιώτη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Μπακίρας Γεώργιο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Γεωργία Σαράτση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4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ιστίνα Γκόγκο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ιστίνα Καραπάσιη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4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Άσκηση Λάδ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9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Άσκηση συντήρηση τροφίμων </w:t>
            </w:r>
          </w:p>
        </w:tc>
      </w:tr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Νικόλαος Γογγάκη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3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Θεοδώρα Μποντίν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4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νδρομάχη Δαδούλ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Ιωάννα Κούτσικο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5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ία Κορνισωρλή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λίας Ζιώγα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5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Άσκηση Γάλα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μάδα 10-</w:t>
            </w:r>
          </w:p>
          <w:p>
            <w:pPr>
              <w:pStyle w:val="Normal"/>
              <w:rPr/>
            </w:pPr>
            <w:r>
              <w:rPr>
                <w:b/>
              </w:rPr>
              <w:t>Άσκηση Κρεατοσκευάσματα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 xml:space="preserve">Παναγιώτα Κοτζαμάν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3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Κυριακή Αργυριάδο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2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Αντώνης Μήτσιο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Παρθενία-Νεφέλη Γαλλικά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3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ννα Γκόλφω Κουκουρδέλη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ία Δεμερτζίδο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9:00Z</dcterms:created>
  <dc:creator>'Αρης</dc:creator>
  <dc:description/>
  <cp:keywords/>
  <dc:language>en-US</dc:language>
  <cp:lastModifiedBy>ANASTASIA BADEKA</cp:lastModifiedBy>
  <cp:lastPrinted>2022-10-06T08:58:00Z</cp:lastPrinted>
  <dcterms:modified xsi:type="dcterms:W3CDTF">2024-09-03T10:41:00Z</dcterms:modified>
  <cp:revision>3</cp:revision>
  <dc:subject/>
  <dc:title>Εργαστήριο Χημείας Τροφίμων: Δευτέρα 09</dc:title>
</cp:coreProperties>
</file>