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ήριο Χημείας Τροφίμων: </w:t>
      </w:r>
      <w:r>
        <w:rPr>
          <w:b/>
          <w:sz w:val="28"/>
          <w:szCs w:val="28"/>
          <w:u w:val="single"/>
        </w:rPr>
        <w:t>Τρίτη</w:t>
      </w:r>
      <w:r>
        <w:rPr>
          <w:b/>
          <w:sz w:val="28"/>
          <w:szCs w:val="28"/>
        </w:rPr>
        <w:t xml:space="preserve"> 09.00-14.00 - Τμήμα Α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10/2023 – 10/10/2023 – 17/10/2023 – 24/10/2023 – 31/10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3"/>
        <w:gridCol w:w="3227"/>
        <w:gridCol w:w="1260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Μέλι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Αλεύρ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ήμητρα Αποστολίδ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ασιλική Ηλ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ασιλική Παπανδρεάδ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αφαέλα Λουκία Απταλίδ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άββας Ιωακειμίδη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Ζωή Ελευθεριάδ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Νερ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Κρασ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Ηλίας Σκάλη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λευθέριος Καλαθά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Ταξιαρχούλα Καλαμάτα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Ζωή Μαριωρ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8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εώργιος Μαρή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μμανουήλ Φραγκογιαννάκ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Χυ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8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Λιπαρές ύλε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αρασκευή Καπού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φροδίτη Καγι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Ροδόκλεια Κακούρ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ωνσταντίνα Βάκρ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ναστασία Μπαντζή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Γεωργία Σκέντζ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Λάδ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9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γιαούρτη/κονσέρβ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τεφανία Κοντού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Σταυρούλα Κανελλάκ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ασιλική Αγγελή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ημήτριος Παπαχρήστ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άφνη Παφίλ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Φραντζέσκα Ρέντζ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5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Άσκηση Γάλα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0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εατοσκευάσματα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Ιωάννα Δημοπούλ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φροδίτη Τρίπτ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ασιλική Αλεβίζ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αραλαμπία Μωυσίδ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υαγγελία Τούφα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ήριο Χημείας Τροφίμων: </w:t>
      </w:r>
      <w:r>
        <w:rPr>
          <w:b/>
          <w:sz w:val="28"/>
          <w:szCs w:val="28"/>
          <w:u w:val="single"/>
        </w:rPr>
        <w:t>Πέμπτη</w:t>
      </w:r>
      <w:r>
        <w:rPr>
          <w:b/>
          <w:sz w:val="28"/>
          <w:szCs w:val="28"/>
        </w:rPr>
        <w:t xml:space="preserve"> 09.00-14.00 - Τμήμα Α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10/2023 – 12/10/2023 – 19/10/2023 – 26/10/2023 – 2/11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3"/>
        <w:gridCol w:w="3227"/>
        <w:gridCol w:w="1260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Μέλι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Αλεύρ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αρία Αλμπάντ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άριος Χριστώ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αρία Χατζηδημητρί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Ιωάννα Μπίκ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ασιλική Παλητζήκα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οφία Τζοβανάκ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Νερ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Κρασ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Θωμάς Τσατλίδη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Ιωάννης-Παν. Γεωργούλα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αλλιόπη Κεχαίδ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Ξανθή-Χριστίνα Μάν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λλη Μπάσι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ταύρος Πανάρετο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Χυ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8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Λιπαρές ύλε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υάγγελος Μαλάη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αρία Στεριάδ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Χριστ. Δήμ. Τσαμπούρ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Σταυρούλα Λαγ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υαγγελία Κορακίδ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αρία Στύλ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Λάδ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γιαούρτη/κονσέρβ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λέξανδρος Ζήρα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υφροσύνη Ιωάννα Κουτούλ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Θεμιστοκλής Δούκα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αρασκευή Αγγελέτ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ιστίνα Καμπορούδ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ιστίνα Ανδρίτσ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5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Άσκηση Γάλα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0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εατοσκευάσματα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Ιωάννα-Ιοκάστη Σειταρίδ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Αθανασία Μπαμπλέκ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Καλλιόπη Θεοδωρίδ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Μαρία Κολτσίδ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ικατερίνη Ιωσηφίδ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αρία Μην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59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ήριο Χημείας Τροφίμων: </w:t>
      </w:r>
      <w:r>
        <w:rPr>
          <w:b/>
          <w:sz w:val="28"/>
          <w:szCs w:val="28"/>
          <w:u w:val="single"/>
        </w:rPr>
        <w:t>Τρίτη</w:t>
      </w:r>
      <w:r>
        <w:rPr>
          <w:b/>
          <w:sz w:val="28"/>
          <w:szCs w:val="28"/>
        </w:rPr>
        <w:t xml:space="preserve"> 09.00-14.00 - Τμήμα Β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11/2023 – 14/11/2023 – 21/11/2023 – 28/11/2023 – 5/12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3"/>
        <w:gridCol w:w="3227"/>
        <w:gridCol w:w="1260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Μέλι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Αλεύρ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υθαλία Αρβανιτίδ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ανάη Θεοδωροπούλ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Καλλιρόη-Μαρία Κάτσαρ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Ιωάννης Μιχαήλ Χρονάκ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Ηλίας Κόκοτο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ασίλειος Καμπ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Νερ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Κρασ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Ιωάννα Κούγγελ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ωνσταντίνος Γαλατιανό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Θεοφανία Νικολά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αρία-Ειρήνη Κάκ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ιρήνη Ποντίδ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αρασκευάς Παπαδημητρόπουλο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Χυ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Λιπαρές ύλε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τέφανος Σκαρλατούδη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Βασιλική Ρίζ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αρία Νεκταρία Μαγκούλια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ννα Σακκ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ταυρούλα Τσιάτσι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Παρασκευή Μπαζιαλέκ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Λάδ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γιαούρτη/κονσέρβ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υλαμπία Θεοδωρίδ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αριάνθη Πατσιαλ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λένη Κωστοπούλ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Θεοδώρα Μήτσ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ιστίνα Κοροβέσ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υαγγελία Καρυπίδ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5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Άσκηση Γάλα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0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εατοσκευάσματα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ελπομένη Μαρία Πάν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νατολή-Ιωάννα Κατιρτζίδη-Παπαδοπούλ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Θεοφάνης Μπουκοβίνα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λλη Μπάσι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φροδίτη Τζήμ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ηνελόπη Περδικάρ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ήριο Χημείας Τροφίμων: </w:t>
      </w:r>
      <w:r>
        <w:rPr>
          <w:b/>
          <w:sz w:val="28"/>
          <w:szCs w:val="28"/>
          <w:u w:val="single"/>
        </w:rPr>
        <w:t>Πέμπτη</w:t>
      </w:r>
      <w:r>
        <w:rPr>
          <w:b/>
          <w:sz w:val="28"/>
          <w:szCs w:val="28"/>
        </w:rPr>
        <w:t xml:space="preserve"> 09.00-14.00 - Τμήμα Β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11/2023 – 16/11/2023 – 23/11/2023 – 30/11/2023 – 7/12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3"/>
        <w:gridCol w:w="3227"/>
        <w:gridCol w:w="1260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Μέλι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Αλεύρ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αναγιώτα Σιδεροπούλ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ικατερίνη Σακκούλ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Βασιλική Θωμαδάκ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ιχαήλ-Αγγελος Τσιτσίμ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λεξάνδρα Κωστούλα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υανθία Τζαχίλ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Νερ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Κρασ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Ντανιέλ Σωτήρ. Διονυσάτο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Παναγιώτης Σιώμο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αρία Αγγελική Κοντοστάνου Ισικάουα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Ιουλιανή Νικολαιδ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νδρέας Κυροδήμο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ιστίνα Ρόκομ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Ομάδα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Χυ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Ομάδα 8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Άσκηση Λιπαρές ύλε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Αριστέα Τρίγκα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λένη Οκτωνιάτ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ασσιανή Μπανάβα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ασσιανή Λαλεχο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λεάνα Μιχαή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Φωτεινή Πανταζ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Λάδ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Ομάδα 9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Άσκηση γιαούρτη/κονσέρβ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αράλαμπος Σιακάλλη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Χριστίνα Γιαμαλ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ία Δρυμούσ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Ελισάβετ Παππ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Ραφαήλ Χριστάκη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5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Άσκηση Γάλα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0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εατοσκευάσματα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μαράλντα Τζοτζα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Αντώνιος Τζιώτζιο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ταύρος Νικολάο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Ανδρέας Λιβανό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ασιλική Γερολιόλιο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9:00Z</dcterms:created>
  <dc:creator>'Αρης</dc:creator>
  <dc:description/>
  <cp:keywords/>
  <dc:language>en-US</dc:language>
  <cp:lastModifiedBy>ANASTASIA BADEKA</cp:lastModifiedBy>
  <cp:lastPrinted>2022-10-06T08:58:00Z</cp:lastPrinted>
  <dcterms:modified xsi:type="dcterms:W3CDTF">2023-09-20T11:09:00Z</dcterms:modified>
  <cp:revision>2</cp:revision>
  <dc:subject/>
  <dc:title>Εργαστήριο Χημείας Τροφίμων: Δευτέρα 09</dc:title>
</cp:coreProperties>
</file>