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Υποψηφιότητας για τη θέση Διευθυντή του Τομέ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του Τμήματος Χημείας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ΙΔΑ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ν Πρόεδρο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μήματος Χημεί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ind w:left="72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αίτησή μου αυτή υποβάλλω υποψηφιότητα για τη θέση Διευθυντή του Τομέα 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72" w:right="72" w:hanging="0"/>
              <w:jc w:val="both"/>
              <w:rPr/>
            </w:pPr>
            <w:r>
              <w:rPr>
                <w:rFonts w:cs="Calibri" w:ascii="Calibri" w:hAnsi="Calibri"/>
              </w:rPr>
              <w:t>του Τμήματος Χημείας του Πανεπιστημίου Ιωαννίνων, σύμφωνα με τις διατάξεις  του Ν. 4957/2022. 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7:00Z</dcterms:created>
  <dc:creator>amd</dc:creator>
  <dc:description/>
  <cp:keywords/>
  <dc:language>en-US</dc:language>
  <cp:lastModifiedBy>Dell</cp:lastModifiedBy>
  <cp:lastPrinted>2020-06-25T09:59:00Z</cp:lastPrinted>
  <dcterms:modified xsi:type="dcterms:W3CDTF">2023-05-04T10:26:00Z</dcterms:modified>
  <cp:revision>8</cp:revision>
  <dc:subject/>
  <dc:title>ΑΙΤΗΣΗ</dc:title>
</cp:coreProperties>
</file>